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ORIZZAZIONE E RIMBORSO DELLE SPESE PER L’ATTIVITÀ DI RICERCA DI DOTTORA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 __ Prof./Prof.ssa _________________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Calibri" w:hAnsi="Calibri"/>
        </w:rPr>
        <w:t>Responsabile / Tutor  del curriculum_________________ ______________________________________________</w:t>
      </w:r>
    </w:p>
    <w:p>
      <w:pPr>
        <w:pStyle w:val="Normal"/>
        <w:spacing w:lineRule="auto" w:line="360"/>
        <w:ind w:right="-7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AUTORIZZA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/la dott./ssa _____________________________________, iscritto/a al corso di Dottorato di ricerca in ___________________________, curriculum _______________________________ , del ciclo_____ ad ottenere il rimborso delle </w:t>
      </w:r>
      <w:r>
        <w:rPr>
          <w:rFonts w:cs="Arial" w:ascii="Calibri" w:hAnsi="Calibri"/>
          <w:b/>
          <w:u w:val="single"/>
        </w:rPr>
        <w:t>spese sostenute per le esigenze corrispondenti alle voci di seguito indicate, in linea con l’attività di ricerca in corso.</w:t>
      </w:r>
    </w:p>
    <w:p>
      <w:pPr>
        <w:pStyle w:val="Normal"/>
        <w:numPr>
          <w:ilvl w:val="0"/>
          <w:numId w:val="2"/>
        </w:numPr>
        <w:spacing w:lineRule="auto" w:line="360"/>
        <w:ind w:left="284" w:right="-79" w:hanging="25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quisto di materiale bibliografico, concorso alle spese per pubblicazioni scientifich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05"/>
        <w:gridCol w:w="2550"/>
        <w:gridCol w:w="232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o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o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asa editrice e anno di edi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osto €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right="-7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79" w:hanging="25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Quota di partecipazione a convegni, summer/winter school, corsi di lingua e altri corsi, acquisto di materiale funzionale alla ricer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563"/>
      </w:tblGrid>
      <w:tr>
        <w:trPr>
          <w:trHeight w:val="42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escrizione della voc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osto €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right="-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450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Il Responsabile del curriculum/Tutor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ZIONE RISERVATA AL DOTTORANDO:</w:t>
      </w:r>
    </w:p>
    <w:p>
      <w:pPr>
        <w:pStyle w:val="Normal"/>
        <w:spacing w:lineRule="auto" w:line="360"/>
        <w:ind w:right="-81" w:hanging="0"/>
        <w:rPr>
          <w:rFonts w:ascii="Calibri" w:hAnsi="Calibri" w:cs="Arial"/>
        </w:rPr>
      </w:pPr>
      <w:r>
        <w:rPr>
          <w:rFonts w:cs="Arial" w:ascii="Calibri" w:hAnsi="Calibri"/>
        </w:rPr>
        <w:t>Ai fini del rimborso delle spese autorizzate il/la sottoscritto/a _______________________________________________</w:t>
      </w:r>
    </w:p>
    <w:p>
      <w:pPr>
        <w:pStyle w:val="Normal"/>
        <w:spacing w:lineRule="auto" w:line="360"/>
        <w:ind w:right="-8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 i seguenti titoli di spesa:</w:t>
      </w:r>
    </w:p>
    <w:p>
      <w:pPr>
        <w:pStyle w:val="Normal"/>
        <w:spacing w:lineRule="auto" w:line="360"/>
        <w:ind w:right="-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fattura/ricevuta fiscale</w:t>
        <w:tab/>
        <w:t>(nr. Documenti …………………..…)</w:t>
        <w:tab/>
        <w:t>□ attestato di frequenza o partecipazione</w:t>
        <w:tab/>
        <w:t>(nr.Documenti …………………..…)</w:t>
        <w:tab/>
        <w:tab/>
        <w:tab/>
        <w:tab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3"/>
      </w:tblGrid>
      <w:tr>
        <w:trPr>
          <w:trHeight w:val="428" w:hRule="atLeast"/>
          <w:cantSplit w:val="true"/>
        </w:trPr>
        <w:tc>
          <w:tcPr>
            <w:tcW w:w="9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iede che il rimborso venga corrisposto con la seguente modalità: c/b bancario/postale intestato/cointestato al/alla medesimo/a</w:t>
            </w:r>
          </w:p>
        </w:tc>
      </w:tr>
      <w:tr>
        <w:trPr>
          <w:trHeight w:val="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ind w:right="-2" w:hanging="0"/>
        <w:jc w:val="left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277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ogo e data di compil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: Il Dottorando richied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41"/>
        <w:gridCol w:w="5069"/>
      </w:tblGrid>
      <w:tr>
        <w:trPr>
          <w:trHeight w:val="33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sponsabile amministrativo Area Ricer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oce di costo: CA.04.46.08.01.07 – Altri interventi a favore di studenti   - SIOPE 3240 </w:t>
            </w:r>
          </w:p>
        </w:tc>
      </w:tr>
      <w:tr>
        <w:trPr>
          <w:trHeight w:val="70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valere su: PROGETTO: ARINT.BUDGETRICERCA.</w:t>
            </w:r>
          </w:p>
        </w:tc>
      </w:tr>
    </w:tbl>
    <w:p>
      <w:pPr>
        <w:pStyle w:val="Normal"/>
        <w:spacing w:lineRule="auto" w:line="360"/>
        <w:ind w:right="-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9" w:bottom="7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Times New Roman"/>
    <w:charset w:val="00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ab/>
      <w:tab/>
      <w:t>agg.to 23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589"/>
      <w:gridCol w:w="3217"/>
    </w:tblGrid>
    <w:tr>
      <w:trPr>
        <w:trHeight w:val="54" w:hRule="atLeast"/>
      </w:trPr>
      <w:tc>
        <w:tcPr>
          <w:tcW w:w="3794" w:type="dxa"/>
          <w:tcBorders/>
        </w:tcPr>
        <w:p>
          <w:pPr>
            <w:pStyle w:val="Normal"/>
            <w:spacing w:lineRule="auto" w:line="360"/>
            <w:ind w:left="-38" w:hanging="0"/>
            <w:rPr/>
          </w:pPr>
          <w:bookmarkStart w:id="0" w:name="_1538285501"/>
          <w:bookmarkEnd w:id="0"/>
          <w:r>
            <w:rPr/>
            <w:object w:dxaOrig="764" w:dyaOrig="7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15pt;height:38.75pt" filled="f" o:ole="">
                <v:imagedata r:id="rId2" o:title=""/>
              </v:shape>
              <o:OLEObject Type="Embed" ProgID="" ShapeID="ole_rId1" DrawAspect="Content" ObjectID="_1115551338" r:id="rId1"/>
            </w:objec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mallCaps/>
              <w:sz w:val="16"/>
              <w:szCs w:val="16"/>
            </w:rPr>
            <w:t>UNIVERSITÀ DEGLI STUDI DI MACERATA</w:t>
          </w:r>
        </w:p>
      </w:tc>
      <w:tc>
        <w:tcPr>
          <w:tcW w:w="258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6165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cs="Arial"/>
              <w:caps/>
              <w:color w:val="0785D3"/>
              <w:sz w:val="16"/>
              <w:szCs w:val="16"/>
            </w:rPr>
          </w:pPr>
          <w:r>
            <w:rPr>
              <w:rFonts w:cs="Arial" w:ascii="Calibri" w:hAnsi="Calibri"/>
              <w:caps/>
              <w:color w:val="0785D3"/>
              <w:sz w:val="16"/>
              <w:szCs w:val="16"/>
            </w:rPr>
            <w:t>Scuola Dottorato di ATENEO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6240" cy="3962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Times New Roman" w:hAnsi="Dutch 801 (SWC);Times New Roman" w:eastAsia="Times New Roman" w:cs="Dutch 801 (SWC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Eras Lt BT;Lucida Sans Unicode" w:hAnsi="Eras Lt BT;Lucida Sans Unicode" w:cs="Times New Roman"/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Dutch 801 (SWC);Times New Roman" w:hAnsi="Dutch 801 (SWC);Times New Roman" w:cs="Dutch 801 (SWC);Times New Roman"/>
    </w:rPr>
  </w:style>
  <w:style w:type="character" w:styleId="PidipaginaCarattere">
    <w:name w:val="Piè di pagina Carattere"/>
    <w:qFormat/>
    <w:rPr>
      <w:rFonts w:ascii="Dutch 801 (SWC);Times New Roman" w:hAnsi="Dutch 801 (SWC);Times New Roman" w:cs="Dutch 801 (SWC);Times New Roman"/>
    </w:rPr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c.raffaelli</dc:creator>
  <dc:description/>
  <cp:keywords/>
  <dc:language>en-US</dc:language>
  <cp:lastModifiedBy>v.ciccarelli</cp:lastModifiedBy>
  <cp:lastPrinted>2019-12-23T15:58:00Z</cp:lastPrinted>
  <dcterms:modified xsi:type="dcterms:W3CDTF">2019-12-23T15:02:00Z</dcterms:modified>
  <cp:revision>4</cp:revision>
  <dc:subject/>
  <dc:title>AUTORIZZAZIONE RIMBORSO SPESE</dc:title>
</cp:coreProperties>
</file>