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SSD: IUS/08 – 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Diritto Costituzionale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8-11-14T17:11:00Z</dcterms:modified>
  <cp:revision>17</cp:revision>
  <dc:subject/>
  <dc:title>Domanda di ammissione concorso</dc:title>
</cp:coreProperties>
</file>